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TA DE REUNIÃO DE LICITAÇÃO-LEILÃO EXTRAJUDICIAL Nº. 002/202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ab/>
        <w:t xml:space="preserve">Ao décimo sexto dia do mês de dezembro do ano de dois mil e vinte (16/12/2020), às nove horas (09h00min), na sede da Prefeitura Municipal de Ribeirão do Pinhal, deu-se início ao Processo Licitatório instaurado na modalidade Leilão, registrado sob número 002/2020, tendo como objeto a alienação de </w:t>
      </w:r>
      <w:r>
        <w:rPr>
          <w:rFonts w:cs="Tahoma" w:ascii="Tahoma" w:hAnsi="Tahoma"/>
          <w:color w:val="000000"/>
          <w:sz w:val="20"/>
        </w:rPr>
        <w:t>veículos e bens inservíveis da Prefeitura Municipal, conforme Decreto 070/2019; Aberta a sessão de processamento, apresentaram-se como interessados nos referidos Lotes os seguintes licitantes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sz w:val="20"/>
              </w:rPr>
              <w:t>ELTON ELBER GOM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sz w:val="20"/>
              </w:rPr>
              <w:t>PERENILTON FLORO DE MENEZ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sz w:val="20"/>
              </w:rPr>
              <w:t>857.153.799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sz w:val="20"/>
              </w:rPr>
              <w:t>037.893.239-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LEANDRO APARECIDO CARDO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JOSIANE PEREIRA DO NASCIMEN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004.545.439-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041.869.779-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A PRÓPRI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LEANDRO DA ROCH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color w:val="000000"/>
                <w:sz w:val="20"/>
              </w:rPr>
              <w:t>DIEGO VALÉRIO DE COL DALAZON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062.168.379-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042.048.559-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LUCAS WILLIAN DA SIL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color w:val="000000"/>
                <w:sz w:val="20"/>
              </w:rPr>
              <w:t>VALDECI APARECIDO DA SILV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465.180.658-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071.102.038-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ADRIANO ANTÔNIO DE OLIVEIR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color w:val="000000"/>
                <w:sz w:val="20"/>
              </w:rPr>
              <w:t>ODAIR ROBERTO GOM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298.952.678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908.387.509-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WASHINGTON LUIZ CARDOS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color w:val="000000"/>
                <w:sz w:val="20"/>
              </w:rPr>
              <w:t>ANTÔNIO CARLOS DE ALMEID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023.285.799-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532.011.679-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ANTÔNIO ZOBO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color w:val="000000"/>
                <w:sz w:val="20"/>
              </w:rPr>
              <w:t>DIEGO DE MURCA MARQU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188.655.859-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036.572.859-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LUIS CARLOS DE ALMEI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color w:val="000000"/>
                <w:sz w:val="20"/>
              </w:rPr>
              <w:t>SERGIO RICARDO CARDOS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604.722.009-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667.880.729-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JULIANO DOS SANTOS MEND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color w:val="000000"/>
                <w:sz w:val="20"/>
              </w:rPr>
              <w:t>DARIO FERREIR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044.575.839-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467.570.239-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JOCINEIA MARIA DE FIGUEIRED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color w:val="000000"/>
                <w:sz w:val="20"/>
              </w:rPr>
              <w:t>LUIZ CARLOS DA SILV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551.685.151-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618.749.579-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color w:val="000000"/>
                <w:sz w:val="20"/>
              </w:rPr>
              <w:t>LOURIVAL DOS SAN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2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EDIMAR JOSÉ LÁZAR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color w:val="000000"/>
                <w:sz w:val="20"/>
              </w:rPr>
              <w:t>ANDREA DA SILVA SANTO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016.861.379-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908.493.619-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color w:val="000000"/>
                <w:sz w:val="20"/>
              </w:rPr>
              <w:t>CARLOS A. DOS SANT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MARCELO FELI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color w:val="000000"/>
                <w:sz w:val="20"/>
              </w:rPr>
              <w:t>JOÃO ALEX TARDI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765.858.249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145.702.658-9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color w:val="000000"/>
                <w:sz w:val="20"/>
              </w:rPr>
              <w:t>JOÃO SALETI DOS SAN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NILTON GALDINO JUNI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color w:val="000000"/>
                <w:sz w:val="20"/>
              </w:rPr>
              <w:t>JAQUES ROBERTO GOUVE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026.303.008-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252.515.658-7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JOSÉ ROBERTO GODO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color w:val="000000"/>
                <w:sz w:val="20"/>
              </w:rPr>
              <w:t>PAULO HENRIQUE GOME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045.285.268-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006.325.599-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SEBASTIÃO ROBERTO DOS SANT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color w:val="000000"/>
                <w:sz w:val="20"/>
              </w:rPr>
              <w:t>ADELSON GASPARELL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726.846.319-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074.371.158-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SEBASTIÃO DE OLIVEIRA RAMO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color w:val="000000"/>
                <w:sz w:val="20"/>
              </w:rPr>
              <w:t>ADR BUS TRANSPORTES LTD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727.480.289-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CNPJ: </w:t>
            </w:r>
            <w:r>
              <w:rPr>
                <w:rFonts w:cs="Tahoma" w:ascii="Tahoma" w:hAnsi="Tahoma"/>
                <w:color w:val="000000"/>
                <w:sz w:val="20"/>
              </w:rPr>
              <w:t>08.089.869/0001-04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color w:val="000000"/>
                <w:sz w:val="20"/>
              </w:rPr>
              <w:t>EDVALDO A. GONÇALVE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 </w:t>
            </w:r>
            <w:r>
              <w:rPr>
                <w:rFonts w:cs="Tahoma" w:ascii="Tahoma" w:hAnsi="Tahoma"/>
                <w:color w:val="000000"/>
                <w:sz w:val="20"/>
              </w:rPr>
              <w:t>MARESTUR TRANSPORTES LTD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color w:val="000000"/>
                <w:sz w:val="20"/>
              </w:rPr>
              <w:t>REINALDO CALCETA DE SOUZ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NPJ: </w:t>
            </w:r>
            <w:r>
              <w:rPr>
                <w:rFonts w:cs="Tahoma" w:ascii="Tahoma" w:hAnsi="Tahoma"/>
                <w:color w:val="000000"/>
                <w:sz w:val="20"/>
              </w:rPr>
              <w:t>03.685.743/0001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180.906.718-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color w:val="000000"/>
                <w:sz w:val="20"/>
              </w:rPr>
              <w:t>PEDRO ANTÔNIO GONÇALV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ICITANTE N.º 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NOME: </w:t>
            </w:r>
            <w:r>
              <w:rPr>
                <w:rFonts w:cs="Tahoma" w:ascii="Tahoma" w:hAnsi="Tahoma"/>
                <w:color w:val="000000"/>
                <w:sz w:val="20"/>
              </w:rPr>
              <w:t>GEISON ROBERTO DOS SANTOS FERREIR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CPF: </w:t>
            </w:r>
            <w:r>
              <w:rPr>
                <w:rFonts w:cs="Tahoma" w:ascii="Tahoma" w:hAnsi="Tahoma"/>
                <w:color w:val="000000"/>
                <w:sz w:val="20"/>
              </w:rPr>
              <w:t>036.524.449-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PRESENTANTE: </w:t>
            </w:r>
            <w:r>
              <w:rPr>
                <w:rFonts w:cs="Tahoma" w:ascii="Tahoma" w:hAnsi="Tahoma"/>
                <w:sz w:val="20"/>
              </w:rPr>
              <w:t>O PRÓP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iciada e concluída a etapa de lances, constatou-se o seguinte resultad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046"/>
        <w:gridCol w:w="1559"/>
        <w:gridCol w:w="1656"/>
        <w:gridCol w:w="1985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OT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VALIAÇÃ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ANCE FI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RREMATAN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YOTA BANDEIRANTE CA. DUPLA</w:t>
            </w:r>
            <w:r>
              <w:rPr>
                <w:rFonts w:cs="Tahoma" w:ascii="Tahoma" w:hAnsi="Tahoma"/>
                <w:sz w:val="20"/>
              </w:rPr>
              <w:t>, PLACA AHL-6724, ANO FABRICAÇÃO 1985/1985, CHASSI OJ77855, RENAVAM 0053.968615-5, VEÍCULO PARADO COM CAIXA DE CAMBIO DESMONTADA E COM AVARIAS, PNEUS RUINS, LATARIA AVARIADA APRESENTANDO MOSSAS, AMASSADOS E FERRUGEM, CARROCERIA RUIM E FALTANDO PEÇ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R$ 2.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2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ULIANO DOS SANTOS MEND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ÔNIBUS FORD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LACA LJB-8562, CHASSI 9BFYTARB2PDB03162, ANO 1993/1993, RENAVAM 0032.076900-3, VEÍCULO PARADO E AVARIADO, MOTOR FUNDIDO, FALTANDO CAMBIO, RODAS, PEÇAS E BANCOS, SUCAT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4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RIANO ANTÔNIO DE OLIVEI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ÔNIBUS SCANIA K112 33S</w:t>
            </w:r>
            <w:r>
              <w:rPr>
                <w:rFonts w:cs="Tahoma" w:ascii="Tahoma" w:hAnsi="Tahoma"/>
                <w:sz w:val="20"/>
              </w:rPr>
              <w:t>, PLACAGKW-1268, CHASSI 9BRSKC4X2Z0345391, ANO DE FABRICAÇÃO 1985/1985, RENAVAM 0041.813633-5, VEÍCULO PARADO, FALTANDO MOTOR, CAMBIO, RODAS E PEÇAS EM GERAL, SUC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3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RIANO ANTÔNIO DE OLIVEI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CRO ÔNIBUS M. BENZ</w:t>
            </w:r>
            <w:r>
              <w:rPr>
                <w:rFonts w:cs="Tahoma" w:ascii="Tahoma" w:hAnsi="Tahoma"/>
                <w:sz w:val="20"/>
              </w:rPr>
              <w:t>, PLACA AHP-1401, CHASSI 30830411403593, ANO DE FABRICAÇÃO1978/1978, RENAVAM 51.052107-0, VEÍCULO PARADO E AVARIADO, FALTANDO CAMBIO, MOLEJO, RODAS E PEÇAS EM GERAL, SUC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4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4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ENILTON FLORO DE MENEZ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ÔNIBUS M. BENZ</w:t>
            </w:r>
            <w:r>
              <w:rPr>
                <w:rFonts w:cs="Tahoma" w:ascii="Tahoma" w:hAnsi="Tahoma"/>
                <w:sz w:val="20"/>
              </w:rPr>
              <w:t>, PLACA BSF-6171, CHASSI 3641731104337, ANO DE FABRICAÇÃO 1980/1981, RENAVAM 37.809151-4, VEÍCULO PARADO E AVARIADO, FALTANDO MOTOR, CAMBIO, BANCOS E PEÇAS EM GERAL, SUC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2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2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ENILTON FLORO DE MENEZ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MINHÃO BASCULANTE M. BENZ</w:t>
            </w:r>
            <w:r>
              <w:rPr>
                <w:rFonts w:cs="Tahoma" w:ascii="Tahoma" w:hAnsi="Tahoma"/>
                <w:sz w:val="20"/>
              </w:rPr>
              <w:t>LK1114, PLACA AJP-7488, CHASSI 9BM344019HB752494, ANO DE FABRICAÇÃO 1987/1987, RENAVAM 52.135555-5, VEÍCULO PARADO, LATARIA RUIM COM AMASSADOS, MOSSAS E FERRUGEM, CAÇAMBA COM AMASSADOS E FERRUGEM, ESTOFAMENTOS RUINS, PNEUS RUINS, FALTANDO BATERIA E PEÇ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6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ESTUR TRANSPORTES LTD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1 (UM) CAMINHÃO M. BENZ L1113</w:t>
            </w:r>
            <w:r>
              <w:rPr>
                <w:rFonts w:cs="Tahoma" w:ascii="Tahoma" w:hAnsi="Tahoma"/>
                <w:sz w:val="20"/>
              </w:rPr>
              <w:t>, PLACA AIU-4914, CHASSI 3444112335011, ANO DE FABRICAÇÃO 1977/1977, RENAVAM 51.291.233-5, VEÍCULO PARADO, LATARIA RUIM COM AMASSADOS, MOSSAS E FERRUGEM, CAÇAMBA RUIM COM AMASSADOS E FERRUGEM, ESTOFAMENTOS RUINS, FALTANDO PEÇ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5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ULO HENRIQUE GOMES</w:t>
            </w:r>
          </w:p>
        </w:tc>
      </w:tr>
      <w:tr>
        <w:trPr>
          <w:trHeight w:val="16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W/GOL SPECIAL</w:t>
            </w:r>
            <w:r>
              <w:rPr>
                <w:rFonts w:cs="Tahoma" w:ascii="Tahoma" w:hAnsi="Tahoma"/>
                <w:sz w:val="20"/>
                <w:szCs w:val="20"/>
              </w:rPr>
              <w:t>, PLACA AKV-7196, CHASSI 9BWVA05Y23T147583, ANO DE FABRICAÇÃO 2003/2003, RENAVAM 80.237548-0, VEÍCULO TOTALMENTE AVARIADO E SEM CONDIÇÃO DE RESTAURAÇÃO, SUC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DRIANO ANTÔNIO DE OLIVEI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AT FIORINO IE</w:t>
            </w:r>
            <w:r>
              <w:rPr>
                <w:rFonts w:cs="Tahoma" w:ascii="Tahoma" w:hAnsi="Tahoma"/>
                <w:sz w:val="20"/>
              </w:rPr>
              <w:t>, PLACA LYZ-1828, CHASSI 9BD255044V8574693, ANO DE FABRICAÇÃO 1997/1997, RENAVAM 0068.457106-4, VEÍCULO PARADO E AVARIADO, FALTANDO BANCOS, RODAS E PEÇAS, LATARIA RUIM COM AMASSADOS, MOSSAS E FERRUG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1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10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ENILTON FLORO DE MENEZ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AT ELBA IE</w:t>
            </w:r>
            <w:r>
              <w:rPr>
                <w:rFonts w:cs="Tahoma" w:ascii="Tahoma" w:hAnsi="Tahoma"/>
                <w:sz w:val="20"/>
              </w:rPr>
              <w:t>, PLACA ADQ-0554, CHASSI 9BD146000P395197, ANO DE FABRICAÇÃO 1993/1993, RENAVAM 0060.924723-9, VEÍCULO RODANDO, COM PINTURA RUIM, CONTENDO AMASSADO, MOTOR E CAMBIO EM ESTADO REGULAR DE USO, SUSPENSÃO RUIM, ESTOFAMENTOS RUINS, FALTANDO MAÇANETAS E FECHADURAS DAS PORTAS, SISTEMA ELÉTRICO REGULAR FALTANDO LÂMPADAS, LANTERNAS RUIN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2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cassad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AT UNO MILLE FIRE FLEX</w:t>
            </w:r>
            <w:r>
              <w:rPr>
                <w:rFonts w:cs="Tahoma" w:ascii="Tahoma" w:hAnsi="Tahoma"/>
                <w:sz w:val="20"/>
              </w:rPr>
              <w:t>, PLACA AOD-2878, CHASSI 9BD15802774891137, ANO DE FABRICAÇÃO 2006/2007, RENAVAM 89.732946-5, VEÍCULO RODANDO, LATARIA COM AMASSADOS E RACHADURAS NO CAPÔ, PNEUS RUINS, SUSPENSÃO RUIM, FALTANDO MAÇANETAS E TRINCOS DE ABRIR A PORTA POR DENTRO, MAQUINAS DE VIDRO RUINS, ESTOFAMENTO PRECISANDO DE REPAROS NAS PORTAS E BANCOS, VEÍCULO PRECISANDO DE REPAROS EM GER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4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cassad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ÔNIBUS FORD</w:t>
            </w:r>
            <w:r>
              <w:rPr>
                <w:rFonts w:cs="Tahoma" w:ascii="Tahoma" w:hAnsi="Tahoma"/>
                <w:sz w:val="20"/>
              </w:rPr>
              <w:t>, PLACA LIY-9726, CHASSI 9BFYTARB1PDB03167, ANO 1993/1993, RENAVAM 32.073902-0, VEÍCULO PARADO E AVARIADO MOTOR FUNDIDO, FALTANDO EIXO DIANTEIRO, RODAS, BANCOS E PEÇAS EM GERAL, SUC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5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MARESTUR TRANSPORTES LTD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1 (UM) VW LOGUS GLS 2.0</w:t>
            </w:r>
            <w:r>
              <w:rPr>
                <w:rFonts w:cs="Tahoma" w:ascii="Tahoma" w:hAnsi="Tahoma"/>
                <w:sz w:val="20"/>
              </w:rPr>
              <w:t>, PLACA AEC-9697, CHASSI 9BWZZZ55ZPB391688, ANO DE FABRICAÇÃO 1993/1994, RENAVAM 61.407748-6, VEÍCULO FALTANDO MOTOR E PEÇAS, SUC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cassad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AT DUCATO M. JAEDI AMB</w:t>
            </w:r>
            <w:r>
              <w:rPr>
                <w:rFonts w:cs="Tahoma" w:ascii="Tahoma" w:hAnsi="Tahoma"/>
                <w:sz w:val="20"/>
              </w:rPr>
              <w:t>., PLACA AQK-7414, CHASSI 93W245G3392029694, ANO DE FABRICAÇÃO 2008/2009, RENAVAM97.909196-9, VEÍCULO PARADO, COM AVARIAS, MOTOR FUNDIDO E PARCIALMENTE DESMONTADO, PODENDO FALTAR PEÇAS, LATARIA REGULAR, CONTENDO AMASSADOS, SUSPENSÃO REGULAR, ESTOFAMENTOS BONS, PNEUS REGU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10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RIO FERREIR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W/KOMB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LACA AEP-0747, CHASSI 9BW3332BZRP007604, ANO DE FABRICAÇÃO 1994/1994, RENAVAM 00620344571, VEÍCULO PARADO E AVARIADO, FALTANDO PEÇAS, SEM SUSPENSÃO, RODAS, VIDROS, LATARIA RUI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8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cassad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W/KOMBI</w:t>
            </w:r>
            <w:r>
              <w:rPr>
                <w:rFonts w:cs="Tahoma" w:ascii="Tahoma" w:hAnsi="Tahoma"/>
                <w:sz w:val="20"/>
                <w:szCs w:val="20"/>
              </w:rPr>
              <w:t xml:space="preserve">, PLACA ARP-4360, CHASSI 9BWMF07X7AP003852, ANO DE FABRICAÇÃO 2009/2010, RENAVAM 0015783025, VEÍCULO PARADO E AVARIADO, MOTOR FUNDIDO, PORTA LATERAL QUEBRADA, LATARIA E PINTURA REGULAR, ESTOFAMENTO REGULAR, FALTANDO RADIADOR E OUTRAS PEÇAS, PNEUS RUINS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OÃO ALEX TARDIM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ÔNIBUS M. BENZ O370 RSD</w:t>
            </w:r>
            <w:r>
              <w:rPr>
                <w:rFonts w:cs="Tahoma" w:ascii="Tahoma" w:hAnsi="Tahoma"/>
                <w:sz w:val="20"/>
              </w:rPr>
              <w:t>, PLACA BWG-2503, CHASSI 36429813051191, ANO DE FABRICAÇÃO 1985/1985, RENAVAM 42.7096676-6 (FUNDO MUN.SAÚDE), VEÍCULO AVARIADO, MOTOR FUNDIDO, FALTANDO PEÇAS EM GERAL, SUCA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LTON GALDINO JUNIO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CATAS DIVERSA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5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ILTON GALDINO JUNIOR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ÁQUINA DE FAZER MEIO FIO</w:t>
            </w:r>
            <w:r>
              <w:rPr>
                <w:rFonts w:cs="Tahoma" w:ascii="Tahoma" w:hAnsi="Tahoma"/>
                <w:sz w:val="20"/>
              </w:rPr>
              <w:t>, EQUIPAMENTO AVARIADO E FALTANDO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15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4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WASHINGTON LUIZ CARDOSO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OTONIVELADORA WUBER WARCO 140S</w:t>
            </w:r>
            <w:r>
              <w:rPr>
                <w:rFonts w:cs="Tahoma" w:ascii="Tahoma" w:hAnsi="Tahoma"/>
                <w:sz w:val="20"/>
              </w:rPr>
              <w:t>, EQUIPAMENTO PARADO E COM AVARIAS NO MOTOR, TRANSMISSÃO, EMBUCHAMENTOS, FALTANDO PNEUS E PEÇAS, PRECISANDO DE REPARO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6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ULO HENRIQUE GOME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RATOR MASSEY FERGUNSON 50X</w:t>
            </w:r>
            <w:r>
              <w:rPr>
                <w:rFonts w:cs="Tahoma" w:ascii="Tahoma" w:hAnsi="Tahoma"/>
                <w:sz w:val="20"/>
              </w:rPr>
              <w:t>, EQUIPAMENTO PARADO E AVARIADO, FALTANDO PNEUS TRASEIROS, MOTOR DE ARRANQUE, BRAÇOS DO HIDRÁULICO, LATARIA ENFERRUJADA E AMASS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2.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$ 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ENILTON FLORO DE MENEZES</w:t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cs="Tahoma" w:ascii="Tahoma" w:hAnsi="Tahoma"/>
          <w:sz w:val="20"/>
        </w:rPr>
        <w:tab/>
        <w:t xml:space="preserve">Nada mais havendo a registrar, dou por encerrada a presente sessão cujos trabalhos eu, Fayçal Melhem Chamma Junior, lavro na presente ata, que lida a achada conforme, vai assinada por mim e pelos que se mantiveram presentes até o final na sessã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yçal Melhem Chamma Junior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- Leiloeiro Municipal - </w:t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t>Rua Paraná 983 – Centro – CEP: 86.490-000 – Fone: (043) 3551-8301</w:t>
    </w:r>
  </w:p>
  <w:p>
    <w:pPr>
      <w:pStyle w:val="Footer"/>
      <w:jc w:val="center"/>
      <w:rPr/>
    </w:pPr>
    <w:r>
      <w:rPr>
        <w:rFonts w:cs="Tahoma" w:ascii="Tahoma" w:hAnsi="Tahoma"/>
      </w:rPr>
      <w:t xml:space="preserve">E-mail: </w:t>
    </w:r>
    <w:hyperlink r:id="rId1">
      <w:r>
        <w:rPr>
          <w:rStyle w:val="InternetLink"/>
          <w:rFonts w:cs="Tahoma" w:ascii="Tahoma" w:hAnsi="Tahoma"/>
        </w:rPr>
        <w:t>pmrpinhal@uol.com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55880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" w:ascii="Century" w:hAnsi="Century"/>
        <w:i/>
        <w:sz w:val="32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Century" w:hAnsi="Century" w:cs="Century"/>
        <w:i/>
        <w:i/>
        <w:sz w:val="32"/>
      </w:rPr>
    </w:pPr>
    <w:r>
      <w:rPr>
        <w:rFonts w:cs="Century" w:ascii="Century" w:hAnsi="Century"/>
        <w:i/>
        <w:sz w:val="32"/>
      </w:rPr>
      <w:t>- ESTADO DO PARANÁ -</w:t>
    </w:r>
  </w:p>
  <w:p>
    <w:pPr>
      <w:pStyle w:val="Header"/>
      <w:jc w:val="center"/>
      <w:rPr>
        <w:rFonts w:ascii="Century" w:hAnsi="Century" w:cs="Century"/>
        <w:i/>
        <w:i/>
        <w:sz w:val="16"/>
      </w:rPr>
    </w:pPr>
    <w:r>
      <w:rPr>
        <w:rFonts w:cs="Century" w:ascii="Century" w:hAnsi="Century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ulo">
    <w:name w:val="titulo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estextos">
    <w:name w:val="fontes_textos"/>
    <w:basedOn w:val="Fontepargpadro"/>
    <w:qFormat/>
    <w:rPr/>
  </w:style>
  <w:style w:type="character" w:styleId="Titdept">
    <w:name w:val="tit_dept"/>
    <w:basedOn w:val="Fontepargpadro"/>
    <w:qFormat/>
    <w:rPr/>
  </w:style>
  <w:style w:type="character" w:styleId="Textopadrao">
    <w:name w:val="textopadr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rpinhal@uo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52:00Z</dcterms:created>
  <dc:creator>PROJETOS E OBRAS</dc:creator>
  <dc:description/>
  <cp:keywords/>
  <dc:language>en-US</dc:language>
  <cp:lastModifiedBy>User</cp:lastModifiedBy>
  <cp:lastPrinted>2020-11-19T08:27:00Z</cp:lastPrinted>
  <dcterms:modified xsi:type="dcterms:W3CDTF">2020-12-17T12:16:00Z</dcterms:modified>
  <cp:revision>19</cp:revision>
  <dc:subject/>
  <dc:title>Ribeirão do Pinhal, 19 de abril de 2001</dc:title>
</cp:coreProperties>
</file>