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042</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2019</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RIBEIRÃO DO PINHAL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SAMP AUTOVEÍCULOS LTDA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RIBEIRÃO DO PINHAL, ESTADO DO PARANÁ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 983 - Cent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064/0001-4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WAGNER LUIZ OLIVEIRA MARTIN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733456-2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2.206.749-2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AMP AUTOVEÍCULOS LTD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8.066.800/0001-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Deputado Benedito Lúcio Machado - 031 - Jardim Bela Vista - Centro - CEP.: 86.430-00 na cidade de Santo Antônio da Platina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ELSO DE SOUZA SCHMIDT</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33.968-6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9.848.329-8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venida Oliveira Motta n.º 427, CEntro, CEP: 86.430-000 na cidade de Santo Antônio da Platina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9/12/2018</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 (um) veículo utilitário - Pickup Fiat Strada Hard Working 1.4 EVO Flex 02 porta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resenci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7/2018</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54.94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inquenta e quatro mil novecentos e quarenta reais</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eastAsia="pt-BR"/>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6001.15452.008.2061.4490520000-00902-00000-0000/01/07/00/00 - Recursos livres e 00901-00704-1005/03/99/01/01</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rFonts w:eastAsia="Times New Roman"/>
          <w:highlight w:val="green"/>
          <w:lang w:eastAsia="pt-BR"/>
        </w:rPr>
      </w:pPr>
      <w:r>
        <w:rPr>
          <w:rFonts w:eastAsia="Times New Roman"/>
          <w:highlight w:val="green"/>
          <w:lang w:eastAsia="pt-BR"/>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rFonts w:eastAsia="Calibri"/>
          <w:sz w:val="22"/>
          <w:szCs w:val="22"/>
          <w:lang w:eastAsia="en-US"/>
        </w:rPr>
      </w:pPr>
      <w:r>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pPr>
      <w:r>
        <w:rPr/>
        <w:t>b) termo de recebimento provisóri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968.064/0001-42</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inco</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CARLOS ALBERTO PEROLI</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064/2017</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CARLOS ALBERTO PEROLI</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064/2017</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Ribeirão do Pinhal</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15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bri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t>WAGNER LUIZ OLIVEIRA MARTINS</w:t>
      </w:r>
      <w:r>
        <w:rPr>
          <w:rFonts w:eastAsia="Times New Roman"/>
          <w:lang w:val="en-US" w:eastAsia="en-US"/>
        </w:rPr>
      </w:r>
    </w:p>
    <w:p>
      <w:pPr>
        <w:pStyle w:val="Normal"/>
        <w:jc w:val="both"/>
        <w:rPr/>
      </w:pP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t>CELSO DE SOUZA SCHMIDT</w:t>
      </w:r>
      <w:r>
        <w:rPr>
          <w:rFonts w:eastAsia="Times New Roman"/>
          <w:lang w:val="en-US" w:eastAsia="en-US"/>
        </w:rPr>
      </w:r>
    </w:p>
    <w:p>
      <w:pPr>
        <w:pStyle w:val="Normal"/>
        <w:jc w:val="both"/>
        <w:rPr>
          <w:lang w:bidi="zxx"/>
        </w:rPr>
      </w:pP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13.221.041-1</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7.337.499-5</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2"/>
      <w:footerReference w:type="default" r:id="rId3"/>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1">
    <w:name w:val="WW8Num23z1"/>
    <w:qFormat/>
    <w:rPr>
      <w:rFonts w:ascii="StarSymbol;Segoe UI Symbol" w:hAnsi="StarSymbol;Segoe UI Symbol" w:cs="StarSymbol;Segoe UI Symbol"/>
      <w:sz w:val="18"/>
      <w:szCs w:val="1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2:00Z</dcterms:created>
  <dc:creator>Patricia</dc:creator>
  <dc:description/>
  <dc:language>en-US</dc:language>
  <cp:lastModifiedBy>Adriana</cp:lastModifiedBy>
  <cp:lastPrinted>2006-12-12T11:02:00Z</cp:lastPrinted>
  <dcterms:modified xsi:type="dcterms:W3CDTF">2019-04-15T13:02:00Z</dcterms:modified>
  <cp:revision>2</cp:revision>
  <dc:subject/>
  <dc:title>MUNICÍPIO DE CAMPO LARGO</dc:title>
</cp:coreProperties>
</file>