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622" w:hRule="atLeas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EFEITURA MUNICIPAL DE </w:t>
            </w:r>
            <w:r>
              <w:rPr>
                <w:b/>
                <w:color w:val="000000"/>
                <w:sz w:val="14"/>
                <w:szCs w:val="14"/>
              </w:rPr>
              <w:t>RIBEIRÃO DO PINHAL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TEXT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ISO DE LIC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885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EDITAL DE TOMADA DE PREÇOS Nº </w:t>
            </w:r>
            <w:r>
              <w:rPr>
                <w:b/>
                <w:i/>
                <w:color w:val="000000"/>
                <w:sz w:val="14"/>
                <w:szCs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006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– </w:t>
            </w: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1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ípio de Ribeirão do Pinhal - Estado do Paraná</w: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:00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</w:rPr>
              <w:t>05</w: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outubro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instrText xml:space="preserve">"Texto244"</w:instrTex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do ano de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2018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Rua Paraná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n°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983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em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Ribeirão do PInhal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, Paraná, Brasil,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TOMADA DE PREÇOS</w:t>
            </w:r>
            <w:r>
              <w:rPr>
                <w:color w:val="000000"/>
                <w:spacing w:val="-6"/>
                <w:sz w:val="14"/>
                <w:szCs w:val="14"/>
              </w:rPr>
              <w:t>, sob regime de empreitada por preço global, tipo menor preço, d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1"/>
              <w:gridCol w:w="1244"/>
              <w:gridCol w:w="1090"/>
              <w:gridCol w:w="820"/>
            </w:tblGrid>
            <w:tr>
              <w:trPr>
                <w:cantSplit w:val="true"/>
              </w:trPr>
              <w:tc>
                <w:tcPr>
                  <w:tcW w:w="1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  <w:szCs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Bairro Totó Carvalho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Construção de infraestrutura urbana (lazer)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Área Urbanizada    3020,80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Pasta Técnica com o inteiro teor do Edital e seus respectivos modelos, adendos e anexos, poderá ser examinada no endereço acima indicado, no horário comercial, ou solicitada através do e-mail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pmrpinhal@uol.com.br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Informações adicionais, dúvidas e pedidos de esclarecimento deverão ser encaminhados à Comissão de Licitação </w:t>
            </w:r>
            <w:r>
              <w:rPr>
                <w:sz w:val="14"/>
                <w:szCs w:val="14"/>
              </w:rPr>
              <w:t>no endereço ou e-mail acima mencionados</w:t>
            </w:r>
            <w:r>
              <w:rPr>
                <w:color w:val="000000"/>
                <w:sz w:val="14"/>
                <w:szCs w:val="14"/>
              </w:rPr>
              <w:t xml:space="preserve"> – Telefone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(43) 3551-8320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Ribeirão do Pinhal - PR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12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</w:rPr>
              <w:t>setembro</w:t>
            </w:r>
            <w:r>
              <w:rPr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18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t xml:space="preserve">Wagner  Luiz Oliveira Martins - Prefeito Municipal 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8:00Z</dcterms:created>
  <dc:creator>anjos</dc:creator>
  <dc:description/>
  <cp:keywords/>
  <dc:language>en-US</dc:language>
  <cp:lastModifiedBy>Adriana</cp:lastModifiedBy>
  <dcterms:modified xsi:type="dcterms:W3CDTF">2018-09-12T12:09:00Z</dcterms:modified>
  <cp:revision>4</cp:revision>
  <dc:subject/>
  <dc:title>PREFEITURA MUNICIPAL DE ﷡﷡﷡﷡﷡</dc:title>
</cp:coreProperties>
</file>