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ind w:left="426" w:hanging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2</w:t>
      </w:r>
    </w:p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245"/>
        <w:gridCol w:w="4536"/>
      </w:tblGrid>
      <w:tr>
        <w:trPr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FABRICAÇÃO/MODELO (An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7/2018 (Zero K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 Motorização mínim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CV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5 CV (G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ind w:left="426" w:hanging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ind w:left="426" w:hanging="0"/>
        <w:jc w:val="both"/>
        <w:rPr/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245"/>
        <w:gridCol w:w="4536"/>
      </w:tblGrid>
      <w:tr>
        <w:trPr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ind w:left="426" w:hanging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, nas 2 portas com controle remot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Kit de Ferramen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 Adesivo da Logomarca do Program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Itens de Seguranç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retrátil de três pontos, Encosto de Cabeça e demais previsto em legislaçã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3. TREINAMENTO DE MOTORIST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18</w:t>
      </w:r>
    </w:p>
    <w:p>
      <w:pPr>
        <w:pStyle w:val="Normal"/>
        <w:ind w:left="42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8" w:top="664" w:footer="349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1:00Z</dcterms:created>
  <dc:creator>PARANACIDADE</dc:creator>
  <dc:description/>
  <cp:keywords/>
  <dc:language>en-US</dc:language>
  <cp:lastModifiedBy>Silvana Aparecida dos Anjos</cp:lastModifiedBy>
  <cp:lastPrinted>2013-08-20T18:35:00Z</cp:lastPrinted>
  <dcterms:modified xsi:type="dcterms:W3CDTF">2018-05-21T13:17:00Z</dcterms:modified>
  <cp:revision>3</cp:revision>
  <dc:subject/>
  <dc:title>ANEXO 1 - CARACTERÍSTICAS TÉCNICAS</dc:title>
</cp:coreProperties>
</file>