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4 – 5 passageiros</w:t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CV (E) e 95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4 – 5 passageiros</w:t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 ou Pra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nas 4 portas com acionamento remot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 Alarm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. Som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 FM com entrada US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 Tape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8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2 Airbags frontais motorista e passageiro. Cinto de segurança retrátil de 3 pontos com regulagem de altura nos bancos dianteiros e nos bancos laterais traseiros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into de 2 pontos fixo na posição central traseir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Encosto de Cabeça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4 – 5 passageiros</w:t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2 meses da entrada em </w:t>
            </w:r>
            <w:r>
              <w:rPr>
                <w:rFonts w:cs="Arial" w:ascii="Arial" w:hAnsi="Arial"/>
                <w:sz w:val="24"/>
                <w:szCs w:val="24"/>
              </w:rPr>
              <w:t>operação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left="7080" w:firstLine="708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7080" w:firstLine="708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1"/>
      <w:gridCol w:w="3121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1:00Z</dcterms:created>
  <dc:creator>PARANACIDADE</dc:creator>
  <dc:description/>
  <cp:keywords/>
  <dc:language>en-US</dc:language>
  <cp:lastModifiedBy>Silvana Aparecida dos Reis Matozo</cp:lastModifiedBy>
  <cp:lastPrinted>2018-03-08T09:40:00Z</cp:lastPrinted>
  <dcterms:modified xsi:type="dcterms:W3CDTF">2018-06-05T14:58:00Z</dcterms:modified>
  <cp:revision>7</cp:revision>
  <dc:subject/>
  <dc:title>ANEXO 1 - CARACTERÍSTICAS TÉCNICAS</dc:title>
</cp:coreProperties>
</file>