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ÍSTICAS TÉCNICAS DO EQUIPAMENTO - MODELO 07</w:t>
      </w:r>
    </w:p>
    <w:p>
      <w:pPr>
        <w:pStyle w:val="Normal"/>
        <w:jc w:val="both"/>
        <w:rPr/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PRESENCIAL nº </w:t>
      </w:r>
      <w:r>
        <w:fldChar w:fldCharType="begin">
          <w:ffData>
            <w:name w:val="__Fieldmark__0_322839831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__Fieldmark__1_322839831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Arial" w:hAnsi="Arial"/>
          <w:b/>
          <w:bCs/>
          <w:sz w:val="24"/>
        </w:rPr>
        <w:t>02</w:t>
      </w:r>
    </w:p>
    <w:p>
      <w:pPr>
        <w:pStyle w:val="Normal"/>
        <w:jc w:val="both"/>
        <w:rPr/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__Fieldmark__2_322839831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- P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ab/>
        <w:t>SEMIRREBOQUE CARREGA TUDO – 2 EIXOS</w:t>
        <w:tab/>
        <w:tab/>
        <w:tab/>
      </w:r>
      <w:r>
        <w:rPr>
          <w:rFonts w:cs="Arial" w:ascii="Arial" w:hAnsi="Arial"/>
          <w:sz w:val="24"/>
        </w:rPr>
        <w:t>Nº DE UNIDADES PROPOSTAS: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1 (UM)</w:t>
      </w:r>
    </w:p>
    <w:tbl>
      <w:tblPr>
        <w:tblW w:w="1465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4536"/>
        <w:gridCol w:w="4414"/>
        <w:gridCol w:w="20"/>
        <w:gridCol w:w="50"/>
      </w:tblGrid>
      <w:tr>
        <w:trPr>
          <w:cantSplit w:val="true"/>
        </w:trPr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4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3) ESPECIFICAÇÕES DO EQUIPAMENTO PROPOSTO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3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 FABRICAÇÃO/MODELO (An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</w:rPr>
              <w:t xml:space="preserve">2018/2018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4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CHASS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 Chassi em perfil de aço estrutural com longarinas em viga “I”, travessas passantes e fechamentos laterais em perfil “U”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im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5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2. Quantidade de eixos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2 (dois)eixos 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3. Capacidade técnica de carga (Kg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Kg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7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Suspensã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cânica com molas semi-elípticas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8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Distância entre eixos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icar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9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6. Rodas e discos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ço ou alumínio 22,5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0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.7. Com ou sem Pneus (medidas)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om 8 pneus e 1 estepe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1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3. PLATAFORMA DE CARG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omprimento total (sem rampa)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900mm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2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Comprimento total da plataforma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3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3. Comprimento útil da plataforma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9.300mm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4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Largura total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3.200mm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5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 Altura da plataforma de carga (carregado)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 mm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6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 Altura livre do solo (carregado)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mm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7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7. Altura da plataforma traseira (carregado)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 mm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8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. Rampa traseir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com acionamento hidropneumática e/ou eletro pneumática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9. Tipo de Assoalh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ira de lei espessura 50mm, com disposição longitudina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_32283983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ÍSTICAS TÉCNICAS DO EQUIPAMENTO - MODELO 07</w:t>
      </w:r>
    </w:p>
    <w:p>
      <w:pPr>
        <w:pStyle w:val="Normal"/>
        <w:jc w:val="both"/>
        <w:rPr/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PRESENCIAL nº </w:t>
      </w:r>
      <w:r>
        <w:fldChar w:fldCharType="begin">
          <w:ffData>
            <w:name w:val="__Fieldmark__20_322839831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__Fieldmark__21_322839831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Arial" w:hAnsi="Arial"/>
          <w:b/>
          <w:bCs/>
          <w:sz w:val="24"/>
        </w:rPr>
        <w:t>02</w:t>
      </w:r>
    </w:p>
    <w:p>
      <w:pPr>
        <w:pStyle w:val="Normal"/>
        <w:jc w:val="both"/>
        <w:rPr/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__Fieldmark__22_322839831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- P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ab/>
        <w:t>SEMIRREBOQUE CARREGA TUDO – 2 EIXOS</w:t>
        <w:tab/>
        <w:tab/>
        <w:tab/>
      </w:r>
      <w:r>
        <w:rPr>
          <w:rFonts w:cs="Arial" w:ascii="Arial" w:hAnsi="Arial"/>
          <w:sz w:val="24"/>
        </w:rPr>
        <w:t>Nº DE UNIDADES PROPOSTAS: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1 (UM)</w:t>
      </w:r>
    </w:p>
    <w:tbl>
      <w:tblPr>
        <w:tblW w:w="1465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4536"/>
        <w:gridCol w:w="4414"/>
        <w:gridCol w:w="20"/>
        <w:gridCol w:w="50"/>
      </w:tblGrid>
      <w:tr>
        <w:trPr>
          <w:cantSplit w:val="true"/>
        </w:trPr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4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. Apara-barro na tras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Exigido por lei e normas do CONTRA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3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. Para-choque conforme legislação vig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Sim, </w:t>
            </w:r>
            <w:r>
              <w:rPr>
                <w:rFonts w:cs="Arial" w:ascii="Arial" w:hAnsi="Arial"/>
              </w:rPr>
              <w:t>Exigido por lei e normas do CONTRA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4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. Pés de apoio telescópico com regulagem de altura e acionamento man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m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5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13. Instalações Elétricas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m, conforme norma do CNT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6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4. LOGOMARCA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Adesivo da logomarca do Program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forme modelo a ser fornecido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7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TREINAMENT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 Treinamento motorista mecân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ora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8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 GARANT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Garantia do b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eses após a entrada em operaçã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9_3228398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texto21"/>
        <w:ind w:left="-142" w:right="-321" w:hanging="0"/>
        <w:jc w:val="both"/>
        <w:rPr/>
      </w:pPr>
      <w:r>
        <w:rPr/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Corpodetexto21"/>
        <w:ind w:left="-142" w:right="-321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Corpodetexto21"/>
        <w:ind w:left="-142" w:right="-32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1"/>
        <w:ind w:left="-142" w:right="-321" w:hanging="0"/>
        <w:jc w:val="both"/>
        <w:rPr/>
      </w:pPr>
      <w:r>
        <w:rPr/>
      </w:r>
    </w:p>
    <w:p>
      <w:pPr>
        <w:pStyle w:val="Corpodetexto21"/>
        <w:ind w:left="-142" w:right="-321" w:hanging="0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orient="landscape" w:w="15840" w:h="12240"/>
      <w:pgMar w:left="851" w:right="851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53245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744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8415" cy="147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6pt;mso-wrap-distance-left:0pt;mso-wrap-distance-right:0pt;mso-wrap-distance-top:0pt;mso-wrap-distance-bottom:0pt;margin-top:0.05pt;mso-position-vertical-relative:text;margin-left:70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100" w:leader="none"/>
      </w:tabs>
      <w:rPr/>
    </w:pPr>
    <w:r>
      <w:rPr/>
      <w:tab/>
    </w:r>
  </w:p>
  <w:tbl>
    <w:tblPr>
      <w:tblW w:w="5891" w:type="dxa"/>
      <w:jc w:val="left"/>
      <w:tblInd w:w="45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1481"/>
      <w:gridCol w:w="3359"/>
    </w:tblGrid>
    <w:tr>
      <w:trPr>
        <w:trHeight w:val="439" w:hRule="atLeast"/>
        <w:cantSplit w:val="true"/>
      </w:trPr>
      <w:tc>
        <w:tcPr>
          <w:tcW w:w="105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/>
            <w:drawing>
              <wp:inline distT="0" distB="0" distL="0" distR="0">
                <wp:extent cx="577215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23" r="-76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/>
            <w:drawing>
              <wp:inline distT="0" distB="0" distL="0" distR="0">
                <wp:extent cx="857250" cy="332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0" t="-214" r="-120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8 - SEDU</w:t>
          </w:r>
        </w:p>
      </w:tc>
    </w:tr>
  </w:tbl>
  <w:p>
    <w:pPr>
      <w:pStyle w:val="Header"/>
      <w:tabs>
        <w:tab w:val="clear" w:pos="4419"/>
        <w:tab w:val="clear" w:pos="8838"/>
        <w:tab w:val="left" w:pos="51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9:00Z</dcterms:created>
  <dc:creator>PARANACIDADE</dc:creator>
  <dc:description/>
  <cp:keywords/>
  <dc:language>en-US</dc:language>
  <cp:lastModifiedBy>Silvana Aparecida dos Reis Matozo</cp:lastModifiedBy>
  <cp:lastPrinted>2018-04-17T12:40:00Z</cp:lastPrinted>
  <dcterms:modified xsi:type="dcterms:W3CDTF">2018-06-05T14:57:00Z</dcterms:modified>
  <cp:revision>6</cp:revision>
  <dc:subject/>
  <dc:title>(1) DISCRIMINAÇÃO_</dc:title>
</cp:coreProperties>
</file>