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3"/>
        <w:gridCol w:w="992"/>
        <w:gridCol w:w="3402"/>
        <w:gridCol w:w="566"/>
        <w:gridCol w:w="850"/>
        <w:gridCol w:w="994"/>
        <w:gridCol w:w="1134"/>
        <w:gridCol w:w="1415"/>
      </w:tblGrid>
      <w:tr>
        <w:trPr>
          <w:trHeight w:val="408" w:hRule="atLeast"/>
        </w:trPr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ANILHA DE SERVIÇOS - CONSTRUÇÃO CIVIL</w:t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BEIRÃO DO PINHAL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M  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U CAMPINH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TE nº </w:t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APROVADO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ANT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 - P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IS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PRELIMINARES E ADMINISTRAÇÃO DA OBR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PRELIMIN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DE TERRENO E DESTOCAMENTO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NA E LIMPEZA MANUAL DE TERRE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CAO CONVENCIONAL DE OBRA, ATRAVÉS DE GABARITO DE TABUAS CORRIDAS PONTALETADAS, COM REAPROVEITAMENTO DE 3 VEZES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AO E CANTEIRO DE OBR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CAO DE OB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DEPÓSITO EM CANTEIRO DE OBRA EM CHAPA DE MADEIRA COMPENSADA, NÃO INCLUSO MOBILIÁRIO. AF_04/2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/ LETREI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SERVIÇOS PRELIMINARES E ADMINISTRACAO DA OB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GAÇÃO PROVISÓRIA DE ÁGUA PARA OBRA E INSTALAÇÃO SANITÁRIA PROVISÓRIA - PEQUENAS OBRAS, INSTALAÇÃO MÍNIM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VIMENTO DE TERRA, DRENAGEM E ÁGUAS PLUVIAI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MENTO DE TER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ANUAL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ÇÃO MANUAL DE VALAS. AF_03/2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ECA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E E ATERRO COMPENS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RRO MANU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ERRO DE VALA COM COMPACTAÇÃO MANU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CTACAO MECA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CTACAO MECANICA A 95% DO PROCTOR NORMAL - PAVIMENTACAO URBA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AGEM E AGUAS PLUVI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OS COM AGREGAD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DA HORIZONTAL DRENANTE C/ PEDRA BRITADA 1 E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OS COM MANTA GEOTEXT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CAO DE DRENO COM MANTA GEOTEXTIL 200 G/M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OS COM TUBOS DE PV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CAO DE DRENO COM TUBOS DE PVC CORRUGADO FLEXIVEL PERFURADO - DN 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E COMPLEME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DE INSPE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INSPEÇÃO EM CONCRETO PRÉ-MOLDADO DN 60CM COM TAMPA H= 60CM - FORNECIMENTO E INSTAL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MOVIMENTO DE TERRA, DRENAGEM E ÁGUAS PLUVI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/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DA DRENANTE COM PÓ DE PED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ACOE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TIPO BRO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A TRADO (BROCA) DIAMETRO = 20 CM, EM CONCRETO MOLDADO IN LOCO, 15 MPA, SEM ARMACA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UTURA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 PARA FUNDACOE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TABUA PARA CONCRETO EM FUNDACAO, C/ REAPROVEITAMENTO 2X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DUR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CA-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ACO CA-50 P/1,0M3 DE CONCR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S E GRAUTE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L PREPARO MECANI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FCK = 15MPA, TRAÇO 1:3,4:3,5 (CIMENTO/ AREIA MÉDIA/ BRITA 1)  - PREPARO MECÂNICO COM BETONEIRA 400 L. AF_07/2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L USIN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O, LANCAMENTO E ADENSA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AMENTO/APLICACAO MANUAL DE CONCRETO EM FUNDACO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ESTRUTURA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5.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AÇO GALVANIZADO COM COSTURA, CLASSE MÉDIA, DN 80 (3") - FORNECIMENTO E INSTALAÇÃO. AF_12/2015 - PARA ESPERAS DA ESTRUTURA DO ALAMB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. ELETRICAS, TELEFONIA, SISTEMAS DE PROTEÇÃO E VENTILAÇÃ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ÕES ELÉTIC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IS E CONECTO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L OU CONECTOR DE PRESSAO - PARA CABO 10MM2 - FORNECIMENTO E INSTAL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5.1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MENTO 0,6/1K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5.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4 MM², ANTI-CHAMA 0,6/1,0 KV, PARA CIRCUITOS TERMINAIS - FORNECIMENTO E INSTALAÇÃO. AF_12/2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5.1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10 MM², ANTI-CHAMA 0,6/1,0 KV, PARA CIRCUITOS TERMINAIS - FORNECIMENTO E INSTALAÇÃO. AF_12/2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INHAS E SENSO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 FOTOELETRICO P/ COMANDO DE ILUMINACAO EXTERNA 220V/1000W - FORNECIMENTO E INSTAL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DE PROTECAO CONTRA DESCARGAS ATMOSFERICAS - SP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DE ATERRA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COPPERWELD 5/8 X 3,0M COM CONEC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N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NU 50MM2 - FORNECIMENTO E INSTAL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ELETRICAS, TELEFONIA, SISTEMAS DE PROTEÇÃO E VENTIL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DE ENERGIA em poste particular da edificação com potência instalada de 5 a 10 K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D - QUADRO DE DISTRIBUIÇÃO de embutir, dimensões 40x30x20cm, em chapa de aço galvanizado com pintura e tratamento anti-corrosivo, com placa de montagem interna, tampa externa com dispositivo de fecho e cadeado, conforme NBR 5410 e detalhes no projeto, contendo: 01 pç Disjuntor Bipolar Termomagnético-50A, 02 pç Disjuntor Bipolar Termomagnético-20A, 01 pç Disjuntor Bipolar Termomagnético-16A, 01 pç Interruptor Diferencial Residual (DR)-4 polos-63A-30mA, Barra de distribuição tipo pente-Bifásico-80A-12pol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RETA DE ALVENARIA PARA FIXAÇÃO DO QD, CONFORME PROJET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PVC FLEXÍVEL CORRUGADO DN 25 MM (3/4"), INCLUSIVE CONEXÕES - FORNECIMENTO E INSTALA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5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PVC FLEXÍVEL CORRUGADO DN 32 MM (1"), INCLUSIVE CONEXÕES - FORNECIMENTO E INSTALA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O CORRUGADO EM PEAD POLIETILENO DE ALTA DENSIDADE, PARA PROTEÇÃO DE CABOS SUBTERRÂNEOS Ø 1 1/2" 40 m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PVC RÍGIDO ROSCÁVEL DN 32 MM (1"), INCLUSIVE CONEXÕES - FORNECIMENTO E INSTALA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DE FERRO GALVANIZADO A FOGO DN 20 MM (3/4''), APARENTE, INCLUSIVE CONEXÕES - FORNECIMENTO E INSTALA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40X40X40 FUNDO BRITA COM TAMP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1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30X30X30 COM TAMPA E DRENO BRIT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1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TIPO PROJETOR COM REATOR E LÂMPADA DE VAPOR METÁLICO TUBULAR 400W - FORNECIMENTO E INSTALAÇÃO CONFORME PROJETO ELÉTRI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1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JUNTO PARA ATERRAMENTO - Solda exotérmica, forma para solda exotérmica, parafuso, porca sextavada e arruelas inox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. HIDROSANITÁRIAS, GAS-GLP, INCÊNDIO E APRARELHO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OES HIDROSSANITARI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ESGOTO E AGUAS PLUVIAIS - SÉRIE 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, SÉRIE R, ÁGUA PLUVIAL, DN 100 MM, FORNECIDO E INSTALADO EM RAMAL DE ENCAMINHAMENTO. AF_12/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VIMENTACAO E CALCAMENTO, PAISAGISMO E EQUIPAMENTOS EXTERNO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MENTACAO E CALCA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1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PARA PAVIMENTACAO COM BRITA GRADUADA, INCLUSIVE COMPACTACA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SAGISMO E EQUIPAMENTOS EXTERN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7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IO DE GRAMA SAO CARLOS EM LEIV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PAVIMENTACAO E CALCAMENTO, PAISAGISMO E EQUIPAMENTOS EXTERNO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/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CHÃO DE PÓ DE PEDRA (CALÇAMENTO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/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R - ESPESSURA = 6 CM (SEM COLCHÃ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/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A DE CONCRETO FINCADINHA 9X19X39C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/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PA PARA ACESSIBILIDADE UNIVERSAL - CONFORME PROJ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MBRADO EM TUBOS DE AÇO GALVANIZADO, COM TELA LOSANGULAR GALVANIZADA (ATÉ ALT=4M) E REDE DE POLIETILENO (ALTURA ACIMA DE 4M ATÉ 7M) - CONFORME DETALHAMENTO EM PROJETO E MEMORIAL DESCRIT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1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 DE COBERTURA EM POLIETILENO - MALHA 100 - FIO 3M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INSTALAÇÃO DE GRAMA SINTÉTICA, CONFORME DETALHAMENTO EM PROJETO E MEMORIAL DESCRIT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 PARA FUTEBOL SOCIETY (PAR), CONFORME PROJETO E MEMORIAL DESCRIT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2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JARDIM EM MADEIRA PLÁSTICA AMBIENTAL 1,5M ITAÚBA, CONFORME PROJETO E MEMORIAL DESCRIT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2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 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XEIRA EM MADEIRA PLÁSTICA AMBIENTAL DIÂMETRO 60CM, CONFORME PROJETO E MEMORIAL DESCRITI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29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 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IRA EM CONCRETO 170X70CM, CONFORME DETALHE DE PROJ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3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 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IRA EM CONCRETO 280X70CM, CONFORME DETALHE DE PROJE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VERSOS (LIMPEZA,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SAIOS TECNOLÓGICOS, EQUIPAME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GER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FINAL DA OB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319</Words>
  <Characters>7127</Characters>
  <CharactersWithSpaces>84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João Henrique Machado</dc:creator>
  <dc:description/>
  <dc:language>en-US</dc:language>
  <cp:lastModifiedBy>João Henrique Machado</cp:lastModifiedBy>
  <dcterms:modified xsi:type="dcterms:W3CDTF">2018-05-30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